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rpčný lí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3"/>
        <w:gridCol w:w="1729"/>
        <w:gridCol w:w="9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  </w:t>
            </w:r>
          </w:p>
          <w:p>
            <w:pPr>
              <w:pStyle w:val="Normal"/>
              <w:rPr/>
            </w:pPr>
            <w:r>
              <w:rPr/>
              <w:t>m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TÍNSKY HRAD (pôvodný názov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vnani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ťahy</w:t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chádza sa v mestskej časti Budatín v Žiline, na sútoku riek Váh a Kysu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eb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rne kontinentálne podnebie, s teplými letami a chladnými zimam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klopený Budatínskym parkom – stromy, zeleň, rie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st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trum kultúrnych podujatí, výstav, koncertov; sídlo múze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sk-SK"/>
                    </w:rPr>
                  </w:pPr>
                  <w:r>
                    <w:rPr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ké pamätihod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ôvodne gotická pevnosť zo 13. storočia, neskôr prestavaná na zám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asné pozoruhod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rekonštruované priestory, expozície Považského múzea, veža s vyhliadko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ujímavosti a osobit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edinečná expozícia </w:t>
            </w:r>
            <w:r>
              <w:rPr>
                <w:rStyle w:val="StrongEmphasis"/>
              </w:rPr>
              <w:t>drotárstva</w:t>
            </w:r>
            <w:r>
              <w:rPr/>
              <w:t xml:space="preserve"> – remesla typického pre regió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né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ájaný s rodom Čákiovcov, významných uhorských šľachticov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ležité udal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prezentačné akcie, svadby, historické dni, Dni otvorených dverí múze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vovacie zariadenia, možnosti parkovania, čerpacie stanice, autoopravovne, polícia, verejné toalety...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Úvodný excerpčný lístok – predná st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INNÝ VÝVOJ, SÚČASNOSŤ, BUDÚCNO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vnani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ťahy</w:t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iny: 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/>
              <w:t xml:space="preserve">História siaha do </w:t>
            </w:r>
            <w:r>
              <w:rPr>
                <w:rStyle w:val="StrongEmphasis"/>
              </w:rPr>
              <w:t>druhej polovice 13. storočia</w:t>
            </w:r>
            <w:r>
              <w:rPr/>
              <w:t xml:space="preserve">, kedy bol postavený ako </w:t>
            </w:r>
            <w:r>
              <w:rPr>
                <w:rStyle w:val="StrongEmphasis"/>
              </w:rPr>
              <w:t>strážna pevnosť</w:t>
            </w:r>
            <w:r>
              <w:rPr/>
              <w:t xml:space="preserve"> na ochranu obchodnej cesty vedúcej z Uhorska do Poľsk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</w:rPr>
              <w:t>13. storočie</w:t>
            </w:r>
            <w:r>
              <w:rPr/>
              <w:t xml:space="preserve"> – Pôvodne gotická stavba slúžila ako mýtna pevnosť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</w:rPr>
              <w:t>15. – 16. storočie</w:t>
            </w:r>
            <w:r>
              <w:rPr/>
              <w:t xml:space="preserve"> – Hrad bol prestavaný na renesančný kaštieľ a rozšírený. Vznikla známa </w:t>
            </w:r>
            <w:r>
              <w:rPr>
                <w:rStyle w:val="StrongEmphasis"/>
              </w:rPr>
              <w:t>okrúhla veža</w:t>
            </w:r>
            <w:r>
              <w:rPr/>
              <w:t>, ktorá sa zachovala dodne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</w:rPr>
              <w:t>17. – 18. storočie</w:t>
            </w:r>
            <w:r>
              <w:rPr/>
              <w:t xml:space="preserve"> – Vlastnila ho šľachtická rodina </w:t>
            </w:r>
            <w:r>
              <w:rPr>
                <w:rStyle w:val="StrongEmphasis"/>
              </w:rPr>
              <w:t>Szunyoghovcov</w:t>
            </w:r>
            <w:r>
              <w:rPr/>
              <w:t xml:space="preserve">, neskôr </w:t>
            </w:r>
            <w:r>
              <w:rPr>
                <w:rStyle w:val="StrongEmphasis"/>
              </w:rPr>
              <w:t>Csákyovco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</w:rPr>
              <w:t>19. storočie</w:t>
            </w:r>
            <w:r>
              <w:rPr/>
              <w:t xml:space="preserve"> – Dôležité úpravy realizoval rod </w:t>
            </w:r>
            <w:r>
              <w:rPr>
                <w:rStyle w:val="StrongEmphasis"/>
              </w:rPr>
              <w:t>Gondášovcov</w:t>
            </w:r>
            <w:r>
              <w:rPr/>
              <w:t xml:space="preserve">. Poslednými majiteľmi boli </w:t>
            </w:r>
            <w:r>
              <w:rPr>
                <w:rStyle w:val="StrongEmphasis"/>
              </w:rPr>
              <w:t>Čákyovci</w:t>
            </w:r>
            <w:r>
              <w:rPr/>
              <w:t xml:space="preserve">, až do </w:t>
            </w:r>
            <w:r>
              <w:rPr>
                <w:rStyle w:val="StrongEmphasis"/>
              </w:rPr>
              <w:t>roku 1945</w:t>
            </w:r>
            <w:r>
              <w:rPr/>
              <w:t>, kedy bol hrad znárodnený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Po 2. svetovej vojne chátral a bol poškodený, najmä počas </w:t>
            </w:r>
            <w:r>
              <w:rPr>
                <w:rStyle w:val="StrongEmphasis"/>
              </w:rPr>
              <w:t>socializmu</w:t>
            </w:r>
            <w:r>
              <w:rPr/>
              <w:t>, kedy sa využíval neprimerane (napr. ako sklad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nie s hradnými parkmi (Bojnický park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zba na Budatínsky hrad a jeho históri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asnosť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/>
              <w:t xml:space="preserve">Dnes je Budatínsky hrad </w:t>
            </w:r>
            <w:r>
              <w:rPr>
                <w:rStyle w:val="StrongEmphasis"/>
              </w:rPr>
              <w:t>národnou kultúrnou pamiatkou</w:t>
            </w:r>
            <w:r>
              <w:rPr/>
              <w:t xml:space="preserve"> a významným </w:t>
            </w:r>
            <w:r>
              <w:rPr>
                <w:rStyle w:val="StrongEmphasis"/>
              </w:rPr>
              <w:t>regionálnym múzeo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Je spravovaný </w:t>
            </w:r>
            <w:r>
              <w:rPr>
                <w:rStyle w:val="StrongEmphasis"/>
              </w:rPr>
              <w:t>Považským múzeom v Žilin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o rozsiahlej rekonštrukcii (2006 – 2016) je </w:t>
            </w:r>
            <w:r>
              <w:rPr>
                <w:rStyle w:val="StrongEmphasis"/>
              </w:rPr>
              <w:t>prístupný verejnos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V priestoroch hradu je umiestnená </w:t>
            </w:r>
            <w:r>
              <w:rPr>
                <w:rStyle w:val="StrongEmphasis"/>
              </w:rPr>
              <w:t>expozícia o drotárstve</w:t>
            </w:r>
            <w:r>
              <w:rPr/>
              <w:t xml:space="preserve"> – jedinečná na Slovensku, keďže tento remeselný odbor má hlboké korene práve v tejto oblast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kolie hradu tvorí </w:t>
            </w:r>
            <w:r>
              <w:rPr>
                <w:rStyle w:val="StrongEmphasis"/>
              </w:rPr>
              <w:t>romantický park</w:t>
            </w:r>
            <w:r>
              <w:rPr/>
              <w:t xml:space="preserve"> so starými stromami a oddychovými zón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Pravidelne sa tu konajú </w:t>
            </w:r>
            <w:r>
              <w:rPr>
                <w:rStyle w:val="StrongEmphasis"/>
              </w:rPr>
              <w:t>kultúrne podujatia</w:t>
            </w:r>
            <w:r>
              <w:rPr/>
              <w:t>, výstavy, koncerty či svadb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nosť s mestskými parkmi (Sad Janka Kráľa v Bratislave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asť mestskej zelene, významná oddychová zó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úcnosť:</w:t>
            </w:r>
          </w:p>
          <w:p>
            <w:pPr>
              <w:pStyle w:val="Normal"/>
              <w:spacing w:before="280" w:after="280"/>
              <w:rPr>
                <w:lang w:eastAsia="sk-SK"/>
              </w:rPr>
            </w:pPr>
            <w:r>
              <w:rPr/>
              <w:t xml:space="preserve">Budatínsky hrad má potenciál byť ešte významnejším </w:t>
            </w:r>
            <w:r>
              <w:rPr>
                <w:rStyle w:val="StrongEmphasis"/>
              </w:rPr>
              <w:t>kultúrnym a turistickým centrom regiónu</w:t>
            </w:r>
            <w:r>
              <w:rPr/>
              <w:t>. Očakávajú s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Ďalšie </w:t>
            </w:r>
            <w:r>
              <w:rPr>
                <w:rStyle w:val="StrongEmphasis"/>
              </w:rPr>
              <w:t>rozšírenie expozícií</w:t>
            </w:r>
            <w:r>
              <w:rPr/>
              <w:t>, najmä digitálnou a interaktívnou formo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zvoj </w:t>
            </w:r>
            <w:r>
              <w:rPr>
                <w:rStyle w:val="StrongEmphasis"/>
              </w:rPr>
              <w:t>turistických služieb</w:t>
            </w:r>
            <w:r>
              <w:rPr/>
              <w:t xml:space="preserve"> – kaviarne, suveníry, tematické prehlia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</w:rPr>
              <w:t>spolupráca s mestom Žilina a zahraničnými partnermi</w:t>
            </w:r>
            <w:r>
              <w:rPr/>
              <w:t>, napr. v rámci kultúrnych vým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Možné rozšírenie </w:t>
            </w:r>
            <w:r>
              <w:rPr>
                <w:rStyle w:val="StrongEmphasis"/>
              </w:rPr>
              <w:t>eventov</w:t>
            </w:r>
            <w:r>
              <w:rPr/>
              <w:t>, ako sú historické festivaly, remeselné trhy či svetelné show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nie s plánovanými obnovami parkov na Slovens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a s mestom, pamiatkarmi a občanmi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: Park sa nachádza pri sútoku riek Váh a Kysuca, čím vytvára jedinečné prírodnné prostredie. Súčastou parku je aj Považské múzeum a známy Drotársky paviló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Úvodný excerpčný lístok – zadná st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00"/>
        <w:gridCol w:w="1310"/>
        <w:gridCol w:w="10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TÍNSKY P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zb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oloh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stská časť Žil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ží na pravej strane rieky Váh, pri sútoku s riekou Kysu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 Žiliny ho oddeľuje rieka Váh, od Považského Chlmca rieka Kysuca, na severe susedí s mestskou časťou Brodno, na východe s mestskou časťou Zádubnie a obcou Teplička nad Váho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odneb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erne, teplé, vlhké podneb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emerná ročná teplota je okolo 8°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čet slnečných dní je 60 až 80 dn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írod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chádza sa pri Budatínskom zám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ký park s množstvom starých strom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chádza sa v blízkosti sútoku riek Váh a Kysu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 druhov vták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ospodárstv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ultúr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certy (najmä počas letných mesiac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adelné predstavenia pod holým neb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valy miestnej kultúry a um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anočné trhy a zimné podujat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hliadky parku a hradu s historickými a odbornými komentár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historické pamätihodno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atínsky hra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plnka sv. Ondre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lyn na rieke Kysu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st cez rieku Kysu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miatky na drotárst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pozoruhodnosti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storické stromy – ako napríklad platany a lipy, ktoré sú veľmi staré a významné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eka Váh a Kysuca – sútok týchto dvoch riek je malebný a významný pre krajinný ráz par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inko dvojlaločné – vzácny strom, ktorý sa nachádza v par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Ľaliovník tulipánokvetý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zaujímavosti a osobito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istorický anglický par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aré a vzácne strom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ízkosť sútoku riek Váh a Kysu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významné osobno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zef Vydra</w:t>
            </w:r>
            <w:r>
              <w:rPr/>
              <w:t xml:space="preserve"> – Slovenský prírodovedec a botanik, ktorý sa významne podieľal na výskume flóry a fauny regiónu, vrátane oblasti Budatínskeho parku. Jeho práce prispeli k rozvoju prírodovedných vied na Sloven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Štefan Krčméry </w:t>
            </w:r>
            <w:r>
              <w:rPr/>
              <w:t>– Historik a spisovateľ, ktorý sa zaoberal históriou Slovenska, konkrétne aj regiónu Žiliny a Budatína. Jeho dielo sa venuje kultúrnemu dedičstvu a histórii tejto oblast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ôležité udalo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stavba Budatínskeho hradu (13. storoč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nova Budatínskeho parku (2009-20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tvorenie Považského múzea v Budatínskom hrade (195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ovenská národná obroda (19. storoč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loženie mesta Žilina (13. storoči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INNÝ VÝVOJ, SÚČASNOSŤ, BUDÚCNO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vnani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ťahy</w:t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iny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k vznikol v okolí Budatínského hradu, ktorý má korene v 13. storoč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lúžil ako súčasť pan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nie s hradnými parkmi (Bojnický park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zba na Budatínsky hrad a jeho históri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asnosť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k je obľúbeným miestom oddychu pre obyvateľov Žiliny a okol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jčastejšie navštevovaný cez ví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nosť s mestskými parkmi (Sad Janka Kráľa v Bratislave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asť mestskej zelene, významná oddychová zó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úcnosť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ánuje sa revitalizácia a úprava zelene, zlepšenie infraštruktúry pre návštevní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anie s plánovanými obnovami parkov na Slovens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a s mestom, pamiatkarmi a občan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6:00Z</dcterms:created>
  <dc:creator>VD</dc:creator>
  <dc:description/>
  <cp:keywords/>
  <dc:language>en-US</dc:language>
  <cp:lastModifiedBy>HP2017</cp:lastModifiedBy>
  <dcterms:modified xsi:type="dcterms:W3CDTF">2025-04-24T09:06:00Z</dcterms:modified>
  <cp:revision>2</cp:revision>
  <dc:subject/>
  <dc:title>Excerpčný lístok</dc:title>
</cp:coreProperties>
</file>